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坎坷峥嵘  汉朝皇帝与名人刘备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汉朝是一个非常重要的王朝，产生了很多著名的名人与皇帝，其中刘备就是其中的一个代表性人物。</w:t>
      </w:r>
      <w:r>
        <w:rPr>
          <w:sz w:val="32"/>
          <w:szCs w:val="32"/>
        </w:rPr>
        <w:t>&lt;/p&gt;&lt;p&gt;&lt;img src="/static-img/6J5I8tjjNGE0xCYWhw63oKDbU-uQxu5OgxT4Eg9Zjy-PKheOkd0sxFwV5FJTW7G_.jpg"&gt;&lt;/p&gt;&lt;p&gt;</w:t>
      </w:r>
      <w:r>
        <w:rPr>
          <w:sz w:val="32"/>
          <w:szCs w:val="32"/>
        </w:rPr>
        <w:t>刘备早年生活和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出生在湖北襄阳一个小地方，家境贫寒，父母双亡，年轻的刘备和母亲依靠些许积蓄生活。在青年时期，刘备离开家乡出外谋生，先后拜过黄祖、陶谦等人为师，并通过自学培养了扎实的文化素养和军事才能。不久后，他遇到了两个英才张飞和关羽，三人志同道合，结为“桃花盟”，这也是刘备的军事生涯开始的标志。</w:t>
      </w:r>
      <w:r>
        <w:rPr>
          <w:sz w:val="32"/>
          <w:szCs w:val="32"/>
        </w:rPr>
        <w:t>&lt;/p&gt;&lt;p&gt;&lt;img src="/static-img/qqOMFanHc_AM6KJths35RqDbU-uQxu5OgxT4Eg9Zjy84nLNQPaeUGiLc6jbliqRizEIxTtnBAkb3UNtZOIYXWw.jpg"&gt;&lt;/p&gt;&lt;p&gt;</w:t>
      </w:r>
      <w:r>
        <w:rPr>
          <w:sz w:val="32"/>
          <w:szCs w:val="32"/>
        </w:rPr>
        <w:t>霸业起步：刘备联合吕布和张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末年是一个动荡时期，各路诸侯争夺天下，不少英雄人物浮出水面。公元</w:t>
      </w:r>
      <w:r>
        <w:rPr>
          <w:sz w:val="32"/>
          <w:szCs w:val="32"/>
        </w:rPr>
        <w:t>184</w:t>
      </w:r>
      <w:r>
        <w:rPr>
          <w:sz w:val="32"/>
          <w:szCs w:val="32"/>
        </w:rPr>
        <w:t>年，刘备加入了吕布的麾下，并和张飞一起为吕布效力。在吕布临危受命的时候，刘备和张飞立即奉令出击，成功解救了吕布，从此，三人成为了忠义之士。</w:t>
      </w:r>
      <w:r>
        <w:rPr>
          <w:sz w:val="32"/>
          <w:szCs w:val="32"/>
        </w:rPr>
        <w:t>&lt;/p&gt;&lt;p&gt;&lt;img src="/static-img/gB-uhX5DIKstPSljJUbVzqDbU-uQxu5OgxT4Eg9Zjy84nLNQPaeUGiLc6jbliqRizEIxTtnBAkb3UNtZOIYXWw.jpg"&gt;&lt;/p&gt;&lt;p&gt;</w:t>
      </w:r>
      <w:r>
        <w:rPr>
          <w:sz w:val="32"/>
          <w:szCs w:val="32"/>
        </w:rPr>
        <w:t>三顾茅庐：刘备得到诸葛亮的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望眼欲穿的联络了诸葛亮，并三次前往其家中请求相助。诸葛亮深知刘备的诚意和胸怀，于是传授他“卧龙、凤雏”的卓越文化，同时协助他建立了稳健的政治、军事基础。诸葛亮的出现极大地推动了刘备的政治事业。</w:t>
      </w:r>
      <w:r>
        <w:rPr>
          <w:sz w:val="32"/>
          <w:szCs w:val="32"/>
        </w:rPr>
        <w:t>&lt;/p&gt;&lt;p&gt;&lt;img src="/static-img/y5jwjycj1yW90LfF36qHMqDbU-uQxu5OgxT4Eg9Zjy84nLNQPaeUGiLc6jbliqRizEIxTtnBAkb3UNtZOIYXWw.jpg"&gt;&lt;/p&gt;&lt;p&gt;</w:t>
      </w:r>
      <w:r>
        <w:rPr>
          <w:sz w:val="32"/>
          <w:szCs w:val="32"/>
        </w:rPr>
        <w:t>赤壁之战：刘备、周瑜和孙权联手抗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曹操的大军来攻东吴，孙权、周瑜和刘备三人联手决定斗争到底。战于赤壁，曹操的大军慑于东吴、蜀汉两军的强大并最终退军。这场战斗推向了中国历史的高潮，同时也成为刘备以及周瑜和孙权的一段英雄事迹的经典注脚。</w:t>
      </w:r>
      <w:r>
        <w:rPr>
          <w:sz w:val="32"/>
          <w:szCs w:val="32"/>
        </w:rPr>
        <w:t>&lt;/p&gt;&lt;p&gt;&lt;img src="/static-img/G26nSVV49sBvefgsW_XNWaDbU-uQxu5OgxT4Eg9Zjy84nLNQPaeUGiLc6jbliqRizEIxTtnBAkb3UNtZOIYXWw.jpg"&gt;&lt;/p&gt;&lt;p&gt;</w:t>
      </w:r>
      <w:r>
        <w:rPr>
          <w:sz w:val="32"/>
          <w:szCs w:val="32"/>
        </w:rPr>
        <w:t>三国时期：刘备建立蜀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壁之战后，刘备开始征服四方，最终统一蜀地，建立了蜀汉政权，并称帝做了一代皇帝。尽管后来其政权遭到曹魏和东吴的挑战，但其揭示的统一思想固化并铸造了中国历史坚实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西川：刘备攻占益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占益州使刘备的政治生涯走向另一英雄高峰。建立蜀汉政权成功之后，刘备用卓越的智慧治理了益州，不仅捍卫了蜀汉对西北的统治，同时也完成了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神明：刘备尊崇儒家思想，崇拜伏羲神农等神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非常崇尚中国文化，尤其是儒家思想和伏羲神农等民间神明。尽管他亲历史无数风雨，但他仍坚信以儒家思想为基础治国和个人修养的话语，终其一生坚持自己的信仰，并笑傲多少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的人生旅程是丰富多彩的，同时也是汉朝历史的一段重要历程。刘备的一生中，困苦、奋斗、战争、挫折、崇拜、统治等字眼不断，他是古代华夏文明中的一位重要代表，其英姿飒爽，豁达胸怀影响了千百年来的中国人。</w:t>
      </w:r>
      <w:r>
        <w:rPr>
          <w:sz w:val="32"/>
          <w:szCs w:val="32"/>
        </w:rPr>
        <w:t>&lt;/p&gt;&lt;p&gt;&lt;a href = "/doc/4810-</w:t>
      </w:r>
      <w:r>
        <w:rPr>
          <w:sz w:val="32"/>
          <w:szCs w:val="32"/>
        </w:rPr>
        <w:t>坎坷峥嵘  汉朝皇帝与名人刘备的传奇人生</w:t>
      </w:r>
      <w:r>
        <w:rPr>
          <w:sz w:val="32"/>
          <w:szCs w:val="32"/>
        </w:rPr>
        <w:t>.doc" rel="alternate" download="4810-</w:t>
      </w:r>
      <w:r>
        <w:rPr>
          <w:sz w:val="32"/>
          <w:szCs w:val="32"/>
        </w:rPr>
        <w:t>坎坷峥嵘  汉朝皇帝与名人刘备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